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7. Пугачевский муниципальный район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угачевском районе в ЕГЭ 2021 года приняли участие 209 выпускников из 12 общеобразовательных организаций. Это 78,2% от общего количества выпускников в Пугачевском районе. В форме ГВЭ сдавали экзамены 78 выпускников, что составляет 21,8% от зарегистрированных на ГИА-11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626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</w:t>
      </w:r>
      <w:r>
        <w:rPr>
          <w:b/>
        </w:rPr>
        <w:t xml:space="preserve"> </w:t>
      </w:r>
      <w:r>
        <w:rPr/>
        <w:t>увеличился в районе по 2 из 11 предметов: по физике (на 2,6%) и английскому языку (на 16,7%). По 7 предметам этот показатель снизился, в том числе: по математике (профиль) (на 4,2%), химии (на 8%), информатике и ИКТ (на 9,8%), биологии (на 1%), истории (на 0,1%), обществознанию (на 5%). По русскому языку для получения аттестата о среднем общем образовании минимальный порог в 24 балла преодолели все участники, но 0,5% участников не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. По географии и литературе не преодолевших минимальный порог за четыре последних года не было.</w:t>
      </w:r>
    </w:p>
    <w:p>
      <w:pPr>
        <w:pStyle w:val="Normal"/>
        <w:spacing w:lineRule="auto" w:line="360" w:before="0" w:after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49950" cy="21520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5 общеобразовательных организациях (СОШ № 5 г. Пугачёва, СОШ с. Карловка, СОШ с. Новая Порубежка, СОШ с. Рахмановка, СОШ с. Старая Порубежка) показатель недостижения минимального порогового балла по всем предметам превышает средний показатель по району (4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рех общеобразовательных организациях есть выпускники, не сдавшие один предмет: СОШ с. Карловка (обществознание), СОШ с. Рахмановка (биология), СОШ с. Старая Порубежка (обществозн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ерешагнули порог по двум предметам выпускники трех школ: СОШ № 2 г. Пугачёва (обществознание, информатика и ИКТ), СОШ № 13 г. Пугачева (биология, обществознание) и СОШ с. Новая Порубежка (математика (профиль), физ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трем предметам не перешли минимальный порог выпускники СОШ № 1 г. Пугачёва им. Т.Г. Мазура (по физике, истории и обществознанию) и СОШ № 5 г. Пугачёва (по английскому языку, истории и обществозн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четырех общеобразовательных организациях района все выпускники успешно сдали экзамены: СОШ № 3 г. Пугачёва, СОШ № 14 г. Пугачёва,  СОШ п. Заволжский, СОШ с. Преображ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СОШ с.Новая Порубежка (40%), Пугачевский район – 1,9%, Саратовская область – 6,4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СОШ с.Новая Порубежка (50%), Пугачевский район – 3,8%, Саратовская область – 6,2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– СОШ № 2 г. Пугачёва (11,1%), Пугачевский район – 5,6%, Саратовская область – 7,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СОШ с. Рахмановка (100%, 1 участник), Пугачевский район – 6,1%, Саратовская область – 18,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СОШ № 5 г. Пугачёва (25%), Пугачевский район – 4,1%, Саратовская область – 6,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СОШ № 5 г. Пугачёва (100%, 1 участник), Пугачевский район – 16,7%, Саратовская область – 0,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с. Старая Порубежка (100%, 1 участник), Пугачевский район – 9,1%, Саратовская область – 15,3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по 10 предметам участники ЕГЭ Пугачевского района получили более 80 баллов: по русскому языку (23,4%), математике (профиль) (7,8%), физике (1,9%), химии (26,9%), информатике и ИКТ (11,1%), биологии (9,1%), истории (1,2%), английскому языку (50%), обществознанию (11,8%) и литературе (23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русскому языку – СОШ № 3 г. Пугачёва и СОШ с. Старая Порубежка (4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СОШ № 14 г. Пугачёва (2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СОШ № 3 г. Пугачёва (7,1%), высокобаллльников в других школах не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 СОШ с. Старая Порубежка (100%, 1 участник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– СОШ № 3 г. Пугачёва (5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СОШ № 14 г. Пугачёва (100%, 1 участник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СОШ № 3 г. Пугачёва (5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СОШ № 2 г. Пугачёва (100%, 1 участник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№ 3 г. Пугачёва (3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литературе – СОШ п. Заволжский (100%, 1 участ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100 баллов по результатам ЕГЭ получили 3 выпускника общеобразовательных организаций Пугачевского муниципального района, в том числе по русскому языку две выпускницы СОШ № 3 г. Пугачёва, по истории и обществознанию набрала 100 баллов выпускница СОШ № 14 г. Пугачё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ГИА-11 в 2021 году все выпускники Пугачевского района, допущенные до ГИА-11, получили аттестаты о средне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 итогам 2021 года в Пугачевском</w:t>
      </w:r>
      <w:r>
        <w:rPr>
          <w:color w:val="000000"/>
        </w:rPr>
        <w:t xml:space="preserve"> районе 55 выпускников из 9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МОУ СОШ № 2 г. Пугачева – 12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МОУ СОШ № 14 г. Пугачева – 9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МОУ СОШ № 3 г. Пугачева – 4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5 г. Пугачева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МОУ СОШ № 1 г. Пугачева – 16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МОУ СОШ № 13 г. Пугачева – 8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МОУ СОШ п. Заволжский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МОУ СОШ с. Карловка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МОУ СОШ с. Старая Порубежка – 1 выпуск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Пугачевском муниципальном районе писали 225 выпускников образовательных организаций, в </w:t>
      </w:r>
      <w:r>
        <w:rPr>
          <w:b/>
          <w:u w:val="single"/>
        </w:rPr>
        <w:t xml:space="preserve">итоговом изложении </w:t>
      </w:r>
      <w:r>
        <w:rPr/>
        <w:t>приняли участие 61 выпускник. Работы всех участников оценены положительно – «зачет»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Пугачевском районе приняли участие 509 выпускников, в форме </w:t>
      </w:r>
      <w:r>
        <w:rPr>
          <w:b/>
        </w:rPr>
        <w:t>ГВЭ – 2</w:t>
      </w:r>
      <w:r>
        <w:rPr/>
        <w:t>4 человека из 30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1137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21 году не преодолели порог в Пугачевском районе всего 6 выпускников из 4 образовательных организаций (МОУ </w:t>
      </w:r>
      <w:r>
        <w:rPr>
          <w:b/>
          <w:sz w:val="24"/>
          <w:szCs w:val="24"/>
        </w:rPr>
        <w:t>«</w:t>
      </w:r>
      <w:r>
        <w:rPr/>
        <w:t>СОШ № 1 г.Пугачева им. Т.Г.Мазура</w:t>
      </w:r>
      <w:r>
        <w:rPr>
          <w:b/>
          <w:sz w:val="24"/>
          <w:szCs w:val="24"/>
        </w:rPr>
        <w:t>»</w:t>
      </w:r>
      <w:r>
        <w:rPr/>
        <w:t xml:space="preserve"> - 3 выпускника, МОУ </w:t>
      </w:r>
      <w:r>
        <w:rPr>
          <w:b/>
          <w:sz w:val="24"/>
          <w:szCs w:val="24"/>
        </w:rPr>
        <w:t>«</w:t>
      </w:r>
      <w:r>
        <w:rPr/>
        <w:t>СОШ № 13 г.Пугачева им.М.В.Ломоносова</w:t>
      </w:r>
      <w:r>
        <w:rPr>
          <w:b/>
          <w:sz w:val="24"/>
          <w:szCs w:val="24"/>
        </w:rPr>
        <w:t>»</w:t>
      </w:r>
      <w:r>
        <w:rPr/>
        <w:t xml:space="preserve"> - 1 выпускник, МОУ </w:t>
      </w:r>
      <w:r>
        <w:rPr>
          <w:b/>
          <w:sz w:val="24"/>
          <w:szCs w:val="24"/>
        </w:rPr>
        <w:t>«</w:t>
      </w:r>
      <w:r>
        <w:rPr/>
        <w:t>СОШ № 14 г.Пугачева им.П.А.Столыпина</w:t>
      </w:r>
      <w:r>
        <w:rPr>
          <w:b/>
          <w:sz w:val="24"/>
          <w:szCs w:val="24"/>
        </w:rPr>
        <w:t>»</w:t>
      </w:r>
      <w:r>
        <w:rPr/>
        <w:t xml:space="preserve"> - 1, МОУ </w:t>
      </w:r>
      <w:r>
        <w:rPr>
          <w:b/>
          <w:sz w:val="24"/>
          <w:szCs w:val="24"/>
        </w:rPr>
        <w:t>«</w:t>
      </w:r>
      <w:r>
        <w:rPr/>
        <w:t>ООШ с.Жестянка</w:t>
      </w:r>
      <w:r>
        <w:rPr>
          <w:b/>
          <w:sz w:val="24"/>
          <w:szCs w:val="24"/>
        </w:rPr>
        <w:t>»</w:t>
      </w:r>
      <w:r>
        <w:rPr/>
        <w:t xml:space="preserve"> – 1). Их них 3 выпускника по русскому языку, 3 выпускника по математ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основного периода не получили аттестат об основном общем образовании в Пугачевском районе 11 выпускников: 6 участников ОГЭ и 5 – не допущенных до ГИА – 9 ( из МБОУ ВОШ № 3, МБОУ ВОШ № 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529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28"/>
        <w:gridCol w:w="927"/>
        <w:gridCol w:w="927"/>
        <w:gridCol w:w="929"/>
        <w:gridCol w:w="927"/>
        <w:gridCol w:w="929"/>
        <w:gridCol w:w="927"/>
        <w:gridCol w:w="93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highlight w:val="yellow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ГЭ проводился по предметам русский язык и математика. По предметам выбора проводились контрольные работы. Для участия в контрольных работах были зарегистрированы и приняли участие 521 участников). Результаты  контрольных работ по предметам представлены в таблиц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2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9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6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9 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5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участни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4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64"/>
        <w:gridCol w:w="686"/>
        <w:gridCol w:w="1935"/>
        <w:gridCol w:w="1243"/>
        <w:gridCol w:w="1245"/>
        <w:gridCol w:w="1244"/>
      </w:tblGrid>
      <w:tr>
        <w:trPr>
          <w:tblHeader w:val="true"/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режд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ни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едостаточны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изк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средн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2,2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*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Столбец «Распределение групп баллов</w:t>
      </w:r>
      <w:r>
        <w:rPr>
          <w:rFonts w:cs="Times New Roman" w:ascii="Times New Roman" w:hAnsi="Times New Roman"/>
          <w:szCs w:val="24"/>
          <w:lang w:val="ru-RU"/>
        </w:rPr>
        <w:t xml:space="preserve"> по уровням сформированности учебной компетенций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u-RU"/>
        </w:rPr>
      </w:pPr>
      <w:r>
        <w:rPr>
          <w:rFonts w:cs="Times New Roman"/>
          <w:b/>
          <w:i/>
          <w:color w:val="000000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19"/>
        <w:gridCol w:w="879"/>
        <w:gridCol w:w="1524"/>
        <w:gridCol w:w="1524"/>
        <w:gridCol w:w="1524"/>
        <w:gridCol w:w="1524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спевае-мость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оответ-ствие отметок по журналу, %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ПР в 11(10) классах проводились весной 2021 года в режиме апробации. В Пугачёвском районе одиннадцатиклассники приняли участие в ВПР п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зике – 2 образовательные организации (42 учас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2 образовательные организации (11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стории – 4 образовательные организации (90 участник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1) – 5 образовательных организаций (42 участника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/>
        <w:t>английскому языку – 1 образовательная организация (16 участн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/>
      </w:pPr>
      <w:r>
        <w:rPr>
          <w:szCs w:val="28"/>
        </w:rPr>
        <w:t>за 2018/2019, 2019/2020 учебные год</w:t>
      </w:r>
      <w:r>
        <w:rPr/>
        <w:t>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68"/>
        <w:gridCol w:w="1249"/>
        <w:gridCol w:w="1252"/>
        <w:gridCol w:w="972"/>
        <w:gridCol w:w="972"/>
        <w:gridCol w:w="695"/>
        <w:gridCol w:w="698"/>
        <w:gridCol w:w="831"/>
        <w:gridCol w:w="834"/>
        <w:gridCol w:w="832"/>
        <w:gridCol w:w="834"/>
        <w:gridCol w:w="791"/>
        <w:gridCol w:w="876"/>
        <w:gridCol w:w="1111"/>
      </w:tblGrid>
      <w:tr>
        <w:trPr>
          <w:tblHeader w:val="true"/>
          <w:trHeight w:val="38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Уровень организации образовательного процесса</w:t>
            </w:r>
          </w:p>
        </w:tc>
      </w:tr>
      <w:tr>
        <w:trPr>
          <w:trHeight w:val="28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ский райо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по показателю </w:t>
      </w:r>
      <w:r>
        <w:rPr>
          <w:rFonts w:eastAsia="Times New Roman"/>
          <w:lang w:eastAsia="ru-RU"/>
        </w:rPr>
        <w:t>«Кадровое обеспечение образовательного процесса» (на 8,4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трицательная динамика по сравнению с 2019 годом наблюдается по всем остальным показателям. Максимальное снижение – по показателю </w:t>
      </w:r>
      <w:r>
        <w:rPr>
          <w:rFonts w:eastAsia="Times New Roman"/>
          <w:lang w:eastAsia="ru-RU"/>
        </w:rPr>
        <w:t>«Качество образовательной среды» (на 10,0%)</w:t>
      </w:r>
      <w:r>
        <w:rPr/>
        <w:t>, минимальное – «</w:t>
      </w:r>
      <w:r>
        <w:rPr>
          <w:rFonts w:eastAsia="Times New Roman"/>
          <w:lang w:eastAsia="ru-RU"/>
        </w:rPr>
        <w:t>Создание безопасных условий при организации образовательного процесса (техническое состояние здания образовательной организации)</w:t>
      </w:r>
      <w:r>
        <w:rPr/>
        <w:t xml:space="preserve">» (на 2,1%). По </w:t>
      </w:r>
      <w:r>
        <w:rPr>
          <w:rFonts w:eastAsia="Times New Roman"/>
          <w:bCs/>
          <w:lang w:eastAsia="ru-RU"/>
        </w:rPr>
        <w:t>сумме баллов качества процесса от максимального значения</w:t>
      </w:r>
      <w:r>
        <w:rPr/>
        <w:t xml:space="preserve"> район сохранил свои позиции в кластерной модели на «среднем» уровне организации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06"/>
        <w:gridCol w:w="746"/>
        <w:gridCol w:w="746"/>
        <w:gridCol w:w="746"/>
        <w:gridCol w:w="746"/>
        <w:gridCol w:w="746"/>
        <w:gridCol w:w="746"/>
        <w:gridCol w:w="745"/>
        <w:gridCol w:w="746"/>
        <w:gridCol w:w="746"/>
        <w:gridCol w:w="746"/>
        <w:gridCol w:w="746"/>
        <w:gridCol w:w="746"/>
        <w:gridCol w:w="746"/>
        <w:gridCol w:w="746"/>
        <w:gridCol w:w="1656"/>
      </w:tblGrid>
      <w:tr>
        <w:trPr>
          <w:tblHeader w:val="true"/>
          <w:trHeight w:val="488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А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А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_Развитие таланта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_Развитие таланта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 максимального значения,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 максимального значения,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20_Уровень результата</w:t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 райо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трем показателям: «</w:t>
      </w:r>
      <w:r>
        <w:rPr>
          <w:rFonts w:eastAsia="Times New Roman"/>
          <w:lang w:eastAsia="ru-RU"/>
        </w:rPr>
        <w:t>Развитие таланта» (на 3,6%), «Развитие надпредметных компетенций» (на 21,6%), «Развитие ключевых компетенций» (на 20,1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 почти в равном количестве (от 11,7% до 11,9%). В результате произошло снижение по сумме баллов на 24% и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9:00Z</dcterms:created>
  <dc:creator>Н.А.Корнева</dc:creator>
  <dc:description/>
  <dc:language>en-US</dc:language>
  <cp:lastModifiedBy>Фролова</cp:lastModifiedBy>
  <cp:lastPrinted>2016-11-14T17:15:00Z</cp:lastPrinted>
  <dcterms:modified xsi:type="dcterms:W3CDTF">2021-11-17T12:39:00Z</dcterms:modified>
  <cp:revision>2</cp:revision>
  <dc:subject/>
  <dc:title/>
</cp:coreProperties>
</file>